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2—CW page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4:8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9:33-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9:1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A Sycamore Tr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5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A Special Donke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Deuteronomy 1:19-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308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“</w:t>
      </w:r>
      <w:r>
        <w:rPr>
          <w:rFonts w:cs="Lucida Calligraphy" w:ascii="Lucida Calligraphy" w:hAnsi="Lucida Calligraphy"/>
          <w:b/>
          <w:sz w:val="24"/>
          <w:szCs w:val="24"/>
        </w:rPr>
        <w:t>Be  Thou  On  The  Earth”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9:1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A Sycamore Tre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Jesus entered and passed through Jericho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, behold, there was a man named Zacchaeus, which was the chief among the publicans, and he was ric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he sought to see Jesus who he was; and could not for the press, because he was little of statur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he ran before, and climbed up into a sycomore tree to see him: for he was to pass that 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when Jesus came to the place, he looked up, and saw him, and said unto him, Zacchaeus, make haste, and come down; for to day I must abide at thy hou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he made haste, and came down, and received him joyfull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when they saw it, they all murmured, saying, That he was gone to be guest with a man that is a sinn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Zacchaeus stood, and said unto the Lord; Behold, Lord, the half of my goods I give to the poor; and if I have taken any thing from any man by false accusation, I restore him fourfol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Jesus said unto him, This day is salvation come to this house, forsomuch as he also is a son of Abraha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For the Son of man is come to seek and to save that which was los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51:00Z</dcterms:created>
  <dc:creator>Larry Cooper</dc:creator>
  <dc:description/>
  <cp:keywords/>
  <dc:language>en-US</dc:language>
  <cp:lastModifiedBy>Larry Cooper</cp:lastModifiedBy>
  <cp:lastPrinted>2022-12-06T14:10:00Z</cp:lastPrinted>
  <dcterms:modified xsi:type="dcterms:W3CDTF">2023-01-08T18:50:00Z</dcterms:modified>
  <cp:revision>15</cp:revision>
  <dc:subject/>
  <dc:title>10 September                                                                                1996</dc:title>
</cp:coreProperties>
</file>